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андр Андре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6 июня 2024 года Зайцев А.А. представил в Комиссию документы, необходимые для выдвижения кандидатом в депутаты на выборах. 26 июня 2024 года Комиссия выдала Зайцеву А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40810 810 9 5598 0000088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40810 810 9 5598 000008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миссией проведена проверка итогового финансового отчета кандидата Зайцева А.А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20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10-15T12:20:00Z</dcterms:modified>
  <cp:revision>2</cp:revision>
  <dc:subject/>
  <dc:title/>
</cp:coreProperties>
</file>